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33.28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 xml:space="preserve">remont </w:t>
      </w:r>
      <w:r>
        <w:rPr>
          <w:b/>
        </w:rPr>
        <w:t>mieszkań przy ul. Gawliny 5/32, ul. Kołobrzeskiej 29/7 i ul. Świdnickiej 38/3 w Katowicach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Zakres przedmiotu zamówienia określają STWiOR oraz przedmiar robót stanowiące </w:t>
      </w:r>
      <w:r>
        <w:rPr>
          <w:b/>
        </w:rPr>
        <w:t>załączniki do ogłosz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6 tygodni od dnia przekazania lokali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Minimalny wymagany przez Zamawiającego okres gwarancji wynos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roboty budowlane – 36 miesięcy,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stolarkę okienną i drzwiową – 60 miesięcy.</w:t>
      </w:r>
    </w:p>
    <w:p>
      <w:pPr>
        <w:pStyle w:val="StandardowyStandardowy1"/>
        <w:widowControl w:val="false"/>
        <w:ind w:right="23" w:firstLine="345"/>
        <w:jc w:val="both"/>
        <w:rPr/>
      </w:pPr>
      <w:r>
        <w:rPr/>
        <w:t>licząc od dnia końcowego odbioru robót dla poszczególnego etap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Do materiałów odbiorowych Wykonawca zobowiązany jest dołączyć wykonaną przez siebie dokumentację powykonawcz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Cena oferty musi obejmować wszystkie koszty i składniki niezbędne do realizacji przedmiotu zamówienia wraz z materiałami, robocizną, pracą sprzętu, robotami towarzyszącymi, świadczeniami i usługami oraz pozostałymi pracami i czynnościami niezbędnym do osiągnięcia wymaganych parametrów technicznych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 xml:space="preserve">Wykonawca jest zobowiązany wycenić przedmiar załączony do ogłoszenia, </w:t>
        <w:br/>
        <w:t xml:space="preserve">bez wprowadzenia zmian i pozycji d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>W kosztorysie ofertowym należy pod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stawkę roboczogodz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koszty pośred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zys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 xml:space="preserve">cenę jednostkową pozycji kosztorysowej (stanowiącą sumę robocizny, materiału </w:t>
        <w:br/>
        <w:t>i sprzętu łącznie z narzutami na jednostkę przedmiaru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pozycji kosztorysowej (cena jednostkowa pozycji jw. pomnożona przez obmiar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kosztorys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04:00Z</dcterms:created>
  <dc:creator>kasia</dc:creator>
  <dc:description/>
  <cp:keywords/>
  <dc:language>en-US</dc:language>
  <cp:lastModifiedBy>Joanna.Wojciechowska</cp:lastModifiedBy>
  <cp:lastPrinted>2012-04-16T12:08:00Z</cp:lastPrinted>
  <dcterms:modified xsi:type="dcterms:W3CDTF">2012-04-16T10:08:00Z</dcterms:modified>
  <cp:revision>76</cp:revision>
  <dc:subject/>
  <dc:title>Opis przedmiotu zamówienia</dc:title>
</cp:coreProperties>
</file>